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500011008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tail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cona Mens Wallet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an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easures: 3 x 4-1/4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rifold Style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asket Weave and Sunflower Tooling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ultiple Card Slot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ash Compartment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movable Photo Slip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lear ID Window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cs="Calibri"/>
          <w:sz w:val="24"/>
          <w:szCs w:val="24"/>
        </w:rPr>
        <w:t>Keep your money organized with this Nocona trifold wallet by M&amp;F Western Products. The wallet has a basket weave and sunflower tooling on the outside. Inside features compartments for your credit cards, cash, and an ID window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42:00Z</dcterms:created>
  <dc:creator>Traci Holland</dc:creator>
  <dc:description/>
  <cp:keywords/>
  <dc:language>en-US</dc:language>
  <cp:lastModifiedBy>Traci Holland</cp:lastModifiedBy>
  <dcterms:modified xsi:type="dcterms:W3CDTF">2020-10-09T16:44:00Z</dcterms:modified>
  <cp:revision>2</cp:revision>
  <dc:subject/>
  <dc:title/>
</cp:coreProperties>
</file>