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50000384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6-1/2 x 3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odeo Style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Top Grain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atural Basket Weave Corner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awhide Chevron Lacing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Round Western Silver Conc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ple Card Sl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heckbook, credit cards and cash organized in one place with this Nocona rodeo wallet by M&amp;F Western Products. This great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features a natural color basket weave corner overlay with rawhide chevron lacing accented with a round western silver concho. </w:t>
      </w:r>
      <w:r>
        <w:rPr>
          <w:rFonts w:cs="Tahoma" w:ascii="Tahoma" w:hAnsi="Tahoma"/>
        </w:rPr>
        <w:t>Inside features 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28:00Z</dcterms:created>
  <dc:creator>Matt Desmet</dc:creator>
  <dc:description/>
  <cp:keywords/>
  <dc:language>en-US</dc:language>
  <cp:lastModifiedBy>Traci Holland</cp:lastModifiedBy>
  <cp:lastPrinted>2018-01-08T16:27:00Z</cp:lastPrinted>
  <dcterms:modified xsi:type="dcterms:W3CDTF">2019-08-14T18:30:00Z</dcterms:modified>
  <cp:revision>5</cp:revision>
  <dc:subject/>
  <dc:title/>
</cp:coreProperties>
</file>