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444412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cona Boys Bel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ailable 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-1/4 Inc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thwest Embroidery In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tique Silver Floral Buck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%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boys Nocona belt by M&amp;F Western Products is genuine leather. It has a blue, yellow, white and brown southwest embroidery inlay with a basket weave embossing on the billets. Antique silver floral buckle completes this great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31:00Z</dcterms:created>
  <dc:creator>Traci Holland</dc:creator>
  <dc:description/>
  <cp:keywords/>
  <dc:language>en-US</dc:language>
  <cp:lastModifiedBy>Traci Holland</cp:lastModifiedBy>
  <dcterms:modified xsi:type="dcterms:W3CDTF">2025-02-04T16:45:00Z</dcterms:modified>
  <cp:revision>6</cp:revision>
  <dc:subject/>
  <dc:title/>
</cp:coreProperties>
</file>