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4443601</w:t>
      </w:r>
    </w:p>
    <w:p>
      <w:pPr>
        <w:pStyle w:val="Normal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Cs/>
        </w:rPr>
        <w:t>Nocona Boys Belt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Black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Sizes: 20 to 30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Width: Tapered 1-1/2 to 1-1/4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Roughout Body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Black Boot Stitch Design</w:t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Cs/>
        </w:rPr>
        <w:t>Antique Silver Finish Buckl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100% Leather</w:t>
      </w:r>
    </w:p>
    <w:p>
      <w:pPr>
        <w:pStyle w:val="Normal"/>
        <w:spacing w:before="0" w:after="0"/>
        <w:ind w:left="400" w:hanging="0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bCs/>
        </w:rPr>
        <w:t>Quality boys Nocona belt by M&amp;F Western Products. The belt features black leather tabs with floral hand tooling and a tan roughout body with black boot stitching down the center. Antique silver finish buckle with a floral design.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21:48:00Z</dcterms:created>
  <dc:creator>Traci Holland</dc:creator>
  <dc:description/>
  <cp:keywords/>
  <dc:language>en-US</dc:language>
  <cp:lastModifiedBy>Traci Holland</cp:lastModifiedBy>
  <dcterms:modified xsi:type="dcterms:W3CDTF">2024-07-22T21:49:00Z</dcterms:modified>
  <cp:revision>2</cp:revision>
  <dc:subject/>
  <dc:title/>
</cp:coreProperties>
</file>