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29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cona Boy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Bot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Embossed 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Silver Floral Engraved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Leather, 40% P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oys Nocona belt by M&amp;F Western Products has a floral embossed brown body with smooth brown billets and an ivory underlay. There are silver nail heads that line the edges of the body and the keeper. Topped off with a floral engraved buckle with a rop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20:00Z</dcterms:created>
  <dc:creator>Traci Holland</dc:creator>
  <dc:description/>
  <cp:keywords/>
  <dc:language>en-US</dc:language>
  <cp:lastModifiedBy>Traci Holland</cp:lastModifiedBy>
  <dcterms:modified xsi:type="dcterms:W3CDTF">2023-11-22T19:25:00Z</dcterms:modified>
  <cp:revision>4</cp:revision>
  <dc:subject/>
  <dc:title/>
</cp:coreProperties>
</file>