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25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cona Boy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row and Basket Weave Embossed Tab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n Beaded In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Silver Floral Engraved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oys Nocona belt by M&amp;F Western Products is genuine leather with arrow and basket weave embossed tabs. The strap has a multi color resin beaded inlay with small metal studs that run down the sides of the inlay. Topped off with a floral engraved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46:00Z</dcterms:created>
  <dc:creator>Traci Holland</dc:creator>
  <dc:description/>
  <cp:keywords/>
  <dc:language>en-US</dc:language>
  <cp:lastModifiedBy>Traci Holland</cp:lastModifiedBy>
  <dcterms:modified xsi:type="dcterms:W3CDTF">2023-06-15T20:51:00Z</dcterms:modified>
  <cp:revision>3</cp:revision>
  <dc:subject/>
  <dc:title/>
</cp:coreProperties>
</file>