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N444220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Bucker Infant Boys Bel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row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izes: 16, 18, 2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Width: ¾ Inc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nuine Leath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Floral Emboss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First Belt Word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ull Rider Motif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100% Leath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ind w:left="360" w:hanging="0"/>
        <w:rPr/>
      </w:pPr>
      <w:r>
        <w:rPr/>
        <w:t>Precious Baby Bucker infant boys belt by M&amp;F Western Products. Made of genuine brown leather with a floral embossing down the body. On the back is “Baby ___First Belt” with space for the babys name.  Rope edge, antique silver oval buckle with a bull rider motif in the center surrounded with floral engraving. Buckle is 1-1/2 x 2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29:00Z</dcterms:created>
  <dc:creator>Traci Holland</dc:creator>
  <dc:description/>
  <cp:keywords/>
  <dc:language>en-US</dc:language>
  <cp:lastModifiedBy>Traci Holland</cp:lastModifiedBy>
  <dcterms:modified xsi:type="dcterms:W3CDTF">2024-09-10T16:49:00Z</dcterms:modified>
  <cp:revision>3</cp:revision>
  <dc:subject/>
  <dc:title/>
</cp:coreProperties>
</file>