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17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/>
      </w:pPr>
      <w:r>
        <w:rPr>
          <w:rFonts w:cs="Tahoma" w:ascii="Tahoma" w:hAnsi="Tahoma"/>
        </w:rPr>
        <w:t>Embroidered Multi Colored In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ck Lace Stitc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y Silver Buckle with Beaded 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oys Nocona belt by M&amp;F Western Products is genuine leather with an embroidered multi colored inlay and hand tooled floral billets. The edges are trimmed with white buck lace stitching. The trophy buckle is in a shiny silver finish with a floral engraved background and a bull rider in the cen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32:00Z</dcterms:created>
  <dc:creator>Traci Holland</dc:creator>
  <dc:description/>
  <cp:keywords/>
  <dc:language>en-US</dc:language>
  <cp:lastModifiedBy>Traci Holland</cp:lastModifiedBy>
  <dcterms:modified xsi:type="dcterms:W3CDTF">2024-09-10T16:49:00Z</dcterms:modified>
  <cp:revision>9</cp:revision>
  <dc:subject/>
  <dc:title/>
</cp:coreProperties>
</file>