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16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roidered Cross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ck Lace Stitc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y Silver Buckle with Bead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is genuine leather with an embroidered Cross inlay and hand tooled floral billets. The edges are trimmed with white buck lace stitching. The trophy buckle is in a shiny silver finish with a floral engraved background and a bull rider in the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14:00Z</dcterms:created>
  <dc:creator>Traci Holland</dc:creator>
  <dc:description/>
  <cp:keywords/>
  <dc:language>en-US</dc:language>
  <cp:lastModifiedBy>Traci Holland</cp:lastModifiedBy>
  <cp:lastPrinted>2023-01-17T12:30:00Z</cp:lastPrinted>
  <dcterms:modified xsi:type="dcterms:W3CDTF">2023-01-17T19:13:00Z</dcterms:modified>
  <cp:revision>6</cp:revision>
  <dc:subject/>
  <dc:title/>
</cp:coreProperties>
</file>