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444153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M, 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 Inch Wid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wer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83% Zinc, 15% Iron, 2%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girls Nocona belt by M&amp;F Western Products is a must have for your cowgirls closet. Flower conchos with a turquoise bead that is surrounded by small metal beads. This quality belt will look good with any outfit, and will surely be her favorite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 has 6 Conchos with Tail Charm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 has 8 Conchos with Tail Charm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35:00Z</dcterms:created>
  <dc:creator>Traci Holland</dc:creator>
  <dc:description/>
  <cp:keywords/>
  <dc:language>en-US</dc:language>
  <cp:lastModifiedBy>Traci Holland</cp:lastModifiedBy>
  <dcterms:modified xsi:type="dcterms:W3CDTF">2023-01-13T19:58:00Z</dcterms:modified>
  <cp:revision>4</cp:revision>
  <dc:subject/>
  <dc:title/>
</cp:coreProperties>
</file>