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09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 xml:space="preserve">Nocona Girl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wer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girls Nocona belt by M&amp;F Western Products is genuine leather with a cutout flower pattern in brown and ivory. Leopard print underlay. Buckle is removeable should your little cowgirl want to create her ow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6:00Z</dcterms:created>
  <dc:creator>Matt Desmet</dc:creator>
  <dc:description/>
  <cp:keywords/>
  <dc:language>en-US</dc:language>
  <cp:lastModifiedBy>Traci Holland</cp:lastModifiedBy>
  <dcterms:modified xsi:type="dcterms:W3CDTF">2020-09-16T21:20:00Z</dcterms:modified>
  <cp:revision>4</cp:revision>
  <dc:subject/>
  <dc:title/>
</cp:coreProperties>
</file>