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44406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ocona Boys Bel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vailable Sizes: 20-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1-1/4 Inch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bossed Str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tique Silver Concho with 3 Cross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movable Buck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boys Nocona belt by M&amp;F Western Products has a brown embossed strap with dark brown strained edges. There are antique silver rectangle conchos with 3 crosses on the strap. Buckle is removeable should your little cowboy want to create his own loo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2:28:00Z</dcterms:created>
  <dc:creator>Matt Desmet</dc:creator>
  <dc:description/>
  <cp:keywords/>
  <dc:language>en-US</dc:language>
  <cp:lastModifiedBy>Traci Holland</cp:lastModifiedBy>
  <dcterms:modified xsi:type="dcterms:W3CDTF">2019-12-30T22:33:00Z</dcterms:modified>
  <cp:revision>7</cp:revision>
  <dc:subject/>
  <dc:title/>
</cp:coreProperties>
</file>