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44405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Girl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20-30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4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rced Scrolling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Turquoise Ston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girls Nocona belt by M&amp;F Western Products is a must have for your cowgirls closet. It features a brown pierced scrolling strap with an oval turquoise stone buckle. This quality belt will look good with any outfit, and will surely be her favorit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39:00Z</dcterms:created>
  <dc:creator>Matt Desmet</dc:creator>
  <dc:description/>
  <cp:keywords/>
  <dc:language>en-US</dc:language>
  <cp:lastModifiedBy>Traci Holland</cp:lastModifiedBy>
  <dcterms:modified xsi:type="dcterms:W3CDTF">2019-07-30T21:42:00Z</dcterms:modified>
  <cp:revision>7</cp:revision>
  <dc:subject/>
  <dc:title/>
</cp:coreProperties>
</file>