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44404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 xml:space="preserve">Nocona Girls Bel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n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vailable Sizes: 20-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-1/4 Inch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loral Embosse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rced Blush Pink Underl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ovable Buck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girls Nocona belt by M&amp;F Western Products is fashion forward fun for the modern little cowgirl. This belt has a tan floral embossed pierced strap with a pierced blush pink underlay. The edges are lined with buck lacing. The etched buckle is removable should your little one want to create her own loo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45:00Z</dcterms:created>
  <dc:creator>Matt Desmet</dc:creator>
  <dc:description/>
  <dc:language>en-US</dc:language>
  <cp:lastModifiedBy>MF_Desktop</cp:lastModifiedBy>
  <dcterms:modified xsi:type="dcterms:W3CDTF">2018-11-13T21:03:00Z</dcterms:modified>
  <cp:revision>6</cp:revision>
  <dc:subject/>
  <dc:title/>
</cp:coreProperties>
</file>