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03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um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ressed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 Embossed Pierced Tab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te Und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able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boys Nocona belt by M&amp;F Western Products is fashion forward fun for the modern little cowboy. This belt has a classic medium brown distressed strap with tan embossed pierced tabs with white underlay. The flag buckle is removable should your little one want to create his own l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04:00Z</dcterms:created>
  <dc:creator>Matt Desmet</dc:creator>
  <dc:description/>
  <dc:language>en-US</dc:language>
  <cp:lastModifiedBy>MF_Desktop</cp:lastModifiedBy>
  <dcterms:modified xsi:type="dcterms:W3CDTF">2019-02-20T16:04:00Z</dcterms:modified>
  <cp:revision>2</cp:revision>
  <dc:subject/>
  <dc:title/>
</cp:coreProperties>
</file>