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#N44388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Girls Belt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20-30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4” Wide Strap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Western Scroll Desig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inted Turquoise Crosses on Strap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Rectangle Buckle with Etching and Turquoise Stone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nterchange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girls Nocona belt by M&amp;F Western Products provides an unmistakable western look. It features a brown embossed strap with painted turquoise crosses. For a special touch there is a silver buckle with scroll etching and a cross in the center with turquoise stones. The buckle is removable should you want to create your own special look.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24:00Z</dcterms:created>
  <dc:creator>Matt Desmet</dc:creator>
  <dc:description/>
  <dc:language>en-US</dc:language>
  <cp:lastModifiedBy>MF_Desktop</cp:lastModifiedBy>
  <dcterms:modified xsi:type="dcterms:W3CDTF">2017-08-17T20:52:00Z</dcterms:modified>
  <cp:revision>15</cp:revision>
  <dc:subject/>
  <dc:title/>
</cp:coreProperties>
</file>