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8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ibal Stitched Desig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quality Nocona belt by M&amp;F Western Products is perfect to give your little one that stylish western look. It features a tribal stitched design in brown, black, tan and ivory with tan floral embossed tabs. Your little one will want to wear it every day. Sizes 20-3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9:00Z</dcterms:created>
  <dc:creator>Matt Desmet</dc:creator>
  <dc:description/>
  <dc:language>en-US</dc:language>
  <cp:lastModifiedBy>MF_Desktop</cp:lastModifiedBy>
  <dcterms:modified xsi:type="dcterms:W3CDTF">2017-03-31T20:19:00Z</dcterms:modified>
  <cp:revision>19</cp:revision>
  <dc:subject/>
  <dc:title/>
</cp:coreProperties>
</file>