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80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Cross Concho with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Cross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Cross and Crystals Accent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Faux Crocodile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girls Nocona belt by M&amp;F Western Products ® is perfect to give your little princess that loves to rock the western look. It features a pink faux crocodile strap with clear crystal cross conchos down the center of the strap.  It also comes with clear crystal cross shaped buckle. Sizes 20-30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3:00Z</dcterms:created>
  <dc:creator>Matt Desmet</dc:creator>
  <dc:description/>
  <dc:language>en-US</dc:language>
  <cp:lastModifiedBy/>
  <dcterms:modified xsi:type="dcterms:W3CDTF">2017-03-01T16:31:10Z</dcterms:modified>
  <cp:revision>7</cp:revision>
  <dc:subject/>
  <dc:title/>
</cp:coreProperties>
</file>