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7402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Boys Belt - 1-1/4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Overlay with Leather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ful Stitched Design In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mple Western Buckle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oys belt by M&amp;F Western Products® features a brown leather strap with a leather overlay, stitched inset highlighted with leather lacing and diamond shaped silver conchos. Available in youth sizes 20-30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13:00Z</dcterms:created>
  <dc:creator>Matt Desmet</dc:creator>
  <dc:description/>
  <dc:language>en-US</dc:language>
  <cp:lastModifiedBy>MF_Desktop</cp:lastModifiedBy>
  <dcterms:modified xsi:type="dcterms:W3CDTF">2017-02-14T21:15:00Z</dcterms:modified>
  <cp:revision>3</cp:revision>
  <dc:subject/>
  <dc:title/>
</cp:coreProperties>
</file>