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7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4437002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Boys Belt - 1-1/4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20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, Emboss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itched Design In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estern Buckle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oys belt by M&amp;F Western Products® features a brown leather strap with a scalloped, embossed leather overlay, stitched inset highlighted with silver conchos. Available in youth sizes 20-30.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20:00Z</dcterms:created>
  <dc:creator>Matt Desmet</dc:creator>
  <dc:description/>
  <dc:language>en-US</dc:language>
  <cp:lastModifiedBy>MF_Desktop</cp:lastModifiedBy>
  <dcterms:modified xsi:type="dcterms:W3CDTF">2017-02-14T21:21:00Z</dcterms:modified>
  <cp:revision>4</cp:revision>
  <dc:subject/>
  <dc:title/>
</cp:coreProperties>
</file>