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33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rl’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Boot “Sierra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irl’s belt by Nocona Belt Co. will be your little cowgirl’s favorite with its brown strap and embroidered Crosses.  She will really make a statement when it’s paired with the matching “Sierra” boots.  Silver buckle with rhineston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06:00Z</dcterms:created>
  <dc:creator>Matt Desmet</dc:creator>
  <dc:description/>
  <cp:keywords/>
  <dc:language>en-US</dc:language>
  <cp:lastModifiedBy>M&amp;F User</cp:lastModifiedBy>
  <dcterms:modified xsi:type="dcterms:W3CDTF">2014-10-06T21:06:00Z</dcterms:modified>
  <cp:revision>2</cp:revision>
  <dc:subject/>
  <dc:title/>
</cp:coreProperties>
</file>