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29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lack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r little cowgirl will love to show off her western style with this Nocona belt by M&amp;F Western Products®.   This belt is black with a silver winged Cross inlay design.  Belt also features silver studs and clear rhinestone accents.  The silver buckle is removable should your little one want to create her own look. 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59:00Z</dcterms:created>
  <dc:creator>Matt Desmet</dc:creator>
  <dc:description/>
  <cp:keywords/>
  <dc:language>en-US</dc:language>
  <cp:lastModifiedBy>M&amp;F User</cp:lastModifiedBy>
  <dcterms:modified xsi:type="dcterms:W3CDTF">2014-04-18T14:59:00Z</dcterms:modified>
  <cp:revision>2</cp:revision>
  <dc:subject/>
  <dc:title/>
</cp:coreProperties>
</file>