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4428230</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Girl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Pink Mossy Oak Camo</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Rhineston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asures 1-1/4”</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A beautiful girls belt by Nocona Belt Co.  Your little cowgirl will love to wear this pink mossy oak belt.  Lots of color and sparkle with rhinestones and silver studs.  Silver buckle.</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11:00Z</dcterms:created>
  <dc:creator>Matt Desmet</dc:creator>
  <dc:description/>
  <cp:keywords/>
  <dc:language>en-US</dc:language>
  <cp:lastModifiedBy>M&amp;F User</cp:lastModifiedBy>
  <dcterms:modified xsi:type="dcterms:W3CDTF">2013-04-09T15:11:00Z</dcterms:modified>
  <cp:revision>2</cp:revision>
  <dc:subject/>
  <dc:title/>
</cp:coreProperties>
</file>