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27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4” w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Cross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r little cowgirl will love to show off her western style with this Nocona belt by M&amp;F Western Products®.   Leopard print strap with Cross buckle.  Also has silver beads around the edges. The silver buckle is removable should your little one want to create her own look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56:00Z</dcterms:created>
  <dc:creator>Matt Desmet</dc:creator>
  <dc:description/>
  <cp:keywords/>
  <dc:language>en-US</dc:language>
  <cp:lastModifiedBy>M&amp;F User</cp:lastModifiedBy>
  <dcterms:modified xsi:type="dcterms:W3CDTF">2013-08-26T21:58:00Z</dcterms:modified>
  <cp:revision>3</cp:revision>
  <dc:subject/>
  <dc:title/>
</cp:coreProperties>
</file>