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4426844</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ir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eart concho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4”</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A beautiful girls belt by Nocona Belt Co.  Your little cowgirl will love to wear this belt with rhinestones and hearts.  Lots of color and sparkle.  Cute pink, blue, green and red jeweled hearts surrounded by clear rhinestones.  Silver buckl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01:00Z</dcterms:created>
  <dc:creator>Matt Desmet</dc:creator>
  <dc:description/>
  <cp:keywords/>
  <dc:language>en-US</dc:language>
  <cp:lastModifiedBy>M&amp;F User</cp:lastModifiedBy>
  <dcterms:modified xsi:type="dcterms:W3CDTF">2013-07-23T17:01:00Z</dcterms:modified>
  <cp:revision>3</cp:revision>
  <dc:subject/>
  <dc:title/>
</cp:coreProperties>
</file>