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5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1234"/>
        <w:gridCol w:w="6431"/>
      </w:tblGrid>
      <w:tr>
        <w:trPr/>
        <w:tc>
          <w:tcPr>
            <w:tcW w:w="1234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6431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N4426030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Nocona® 1 1/4" Scallop Faux Croc Print Pink Be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Clear Rhinestones, Round Conchos, and Silver Ball-Chain Ed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Silver Detachable Buckle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kids belt by Nocona® is a pink faux croc print with a leather liner. This scallop belt is adorned with clear rhinestones, round conchos, a silver ball-chain edge, and a silver buckle. The buckle is detachable to be replaced by your little Cowgirls very own buck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4:00Z</dcterms:created>
  <dc:creator>Matt Desmet</dc:creator>
  <dc:description/>
  <cp:keywords/>
  <dc:language>en-US</dc:language>
  <cp:lastModifiedBy>Matt Desmet</cp:lastModifiedBy>
  <dcterms:modified xsi:type="dcterms:W3CDTF">2011-10-06T15:04:00Z</dcterms:modified>
  <cp:revision>2</cp:revision>
  <dc:subject/>
  <dc:title/>
</cp:coreProperties>
</file>