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442406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Hair On Zebra Prin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callop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1/4” wid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Your little cowgirl will love to wear this scalloped hair belt by M&amp;F Western Products®.   Silver conchos adorned with rhinestones plus rhinestones throughout the belt will give her the sparkle she’s looking for.  The silver buckle is removable should your little one want to create her own look.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17:00Z</dcterms:created>
  <dc:creator>Matt Desmet</dc:creator>
  <dc:description/>
  <cp:keywords/>
  <dc:language>en-US</dc:language>
  <cp:lastModifiedBy>M&amp;F User</cp:lastModifiedBy>
  <dcterms:modified xsi:type="dcterms:W3CDTF">2014-04-18T16:17:00Z</dcterms:modified>
  <cp:revision>2</cp:revision>
  <dc:subject/>
  <dc:title/>
</cp:coreProperties>
</file>