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902"/>
        <w:gridCol w:w="6763"/>
      </w:tblGrid>
      <w:tr>
        <w:trPr/>
        <w:tc>
          <w:tcPr>
            <w:tcW w:w="902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6763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N4423244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Nocona® 1 1/4" Embossed Medium Brown Distress Be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Amber Rhinestones, and Rectangular Conchos, and Nailhead studded ed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Antique Silver Detachable Buckle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kids belt by Nocona® is a medium brown distressed embossed belt. This belt is adorned with amber rhinestones, rectangular conchos, a silver nailhead studded edge, and a silver buckle. The buckle is detachable to be replaced by your little Cowboys very own buckl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04:00Z</dcterms:created>
  <dc:creator>Matt Desmet</dc:creator>
  <dc:description/>
  <cp:keywords/>
  <dc:language>en-US</dc:language>
  <cp:lastModifiedBy>Matt Desmet</cp:lastModifiedBy>
  <dcterms:modified xsi:type="dcterms:W3CDTF">2011-10-06T15:04:00Z</dcterms:modified>
  <cp:revision>2</cp:revision>
  <dc:subject/>
  <dc:title/>
</cp:coreProperties>
</file>