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4422444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Boys Belt – 1-1/4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dium Brown Distress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vailable Sizes: 18-28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trast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wboy Prayer Buckle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boy’s Nocona belt by M&amp;F Western Products ® is perfect to give your little one that western look.  It features a medium brown distressed strap.  It also comes with a silver cowboy prayer buckle and floral scroll design.  Your little one will want to wear it every da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22:22:00Z</dcterms:created>
  <dc:creator>Matt Desmet</dc:creator>
  <dc:description/>
  <cp:keywords/>
  <dc:language>en-US</dc:language>
  <cp:lastModifiedBy>MF_Desktop</cp:lastModifiedBy>
  <cp:lastPrinted>2012-10-26T11:01:00Z</cp:lastPrinted>
  <dcterms:modified xsi:type="dcterms:W3CDTF">2017-02-14T21:52:00Z</dcterms:modified>
  <cp:revision>5</cp:revision>
  <dc:subject/>
  <dc:title/>
</cp:coreProperties>
</file>