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19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r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and Nail 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4”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boy’s Nocona calf hair belt by M&amp;F Western Products® is fashion forward fun for the modern little cowboy.  This belt features calf hair with clear rhinestones.  Silver conchos and nail heads perfectly complement this great belt.  The silver tooled buckle is removable should your little one want to create his own look.  Calf hairs belt will vary in pattern and colo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5:00Z</dcterms:created>
  <dc:creator>Matt Desmet</dc:creator>
  <dc:description/>
  <cp:keywords/>
  <dc:language>en-US</dc:language>
  <cp:lastModifiedBy>M&amp;F User</cp:lastModifiedBy>
  <dcterms:modified xsi:type="dcterms:W3CDTF">2013-08-22T20:22:00Z</dcterms:modified>
  <cp:revision>8</cp:revision>
  <dc:subject/>
  <dc:title/>
</cp:coreProperties>
</file>