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724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Boot “Lone Star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’s belt by Nocona Belt Co. will make your little one feel like a real cowboy with the star design.  It will really make a statement when he wears it with the coordinating “Lone Star” boots.   Silver buckle with design and rope edging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8:00Z</dcterms:created>
  <dc:creator>Matt Desmet</dc:creator>
  <dc:description/>
  <cp:keywords/>
  <dc:language>en-US</dc:language>
  <cp:lastModifiedBy>M&amp;F User</cp:lastModifiedBy>
  <dcterms:modified xsi:type="dcterms:W3CDTF">2014-10-06T20:32:00Z</dcterms:modified>
  <cp:revision>5</cp:revision>
  <dc:subject/>
  <dc:title/>
</cp:coreProperties>
</file>