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704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Boot “Wyatt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’s belt by Nocona Belt Co. will be your little cowboy’s favorite with its grown up design.  It features brown stitching and a silver concho.  It will really make a statement when he wears it with the coordinating “Wyatt” boots.  Silver buckle with design and rope edging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1:54:00Z</dcterms:created>
  <dc:creator>Matt Desmet</dc:creator>
  <dc:description/>
  <cp:keywords/>
  <dc:language>en-US</dc:language>
  <cp:lastModifiedBy>M&amp;F User</cp:lastModifiedBy>
  <dcterms:modified xsi:type="dcterms:W3CDTF">2014-10-03T21:58:00Z</dcterms:modified>
  <cp:revision>4</cp:revision>
  <dc:subject/>
  <dc:title/>
</cp:coreProperties>
</file>