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12"/>
        <w:gridCol w:w="8368"/>
      </w:tblGrid>
      <w:tr>
        <w:trPr/>
        <w:tc>
          <w:tcPr>
            <w:tcW w:w="131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36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44132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eer Head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and Brown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Interchangeable Silver Buckl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-1/4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r little cowboy will be so proud to wear his very own western belt by M&amp;F Western Products ®.  The belt features a black and brown strap with steer head conchos.   It also comes with an interchangeable silver buckle.  With such a stylish belt made just for him, he’ll never want to take it off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1:52:00Z</dcterms:created>
  <dc:creator>Matt Desmet</dc:creator>
  <dc:description/>
  <cp:keywords/>
  <dc:language>en-US</dc:language>
  <cp:lastModifiedBy>M&amp;F User</cp:lastModifiedBy>
  <dcterms:modified xsi:type="dcterms:W3CDTF">2013-11-06T22:09:00Z</dcterms:modified>
  <cp:revision>6</cp:revision>
  <dc:subject/>
  <dc:title/>
</cp:coreProperties>
</file>