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4412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own With Multi-Colored Embroide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18-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s Nocona belt by M&amp;F Western Products ® is perfect to give your little one that western look.  It features a multi-colored embroidered belt with basket weave tabs.  It also comes with an interchangeable silver buckle. Available in sizes 18-28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56:00Z</dcterms:created>
  <dc:creator>Matt Desmet</dc:creator>
  <dc:description/>
  <cp:keywords/>
  <dc:language>en-US</dc:language>
  <cp:lastModifiedBy>MF_Desktop</cp:lastModifiedBy>
  <dcterms:modified xsi:type="dcterms:W3CDTF">2017-02-14T21:05:00Z</dcterms:modified>
  <cp:revision>6</cp:revision>
  <dc:subject/>
  <dc:title/>
</cp:coreProperties>
</file>