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112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oys Belt –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18-2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ccent Lac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oys Nocona belt by M&amp;F Western Products ® is perfect to give your little one that western look.  It features a brown strap with black lacing accent. Silver conchos round out this great belt. It comes with an interchangeable silver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0:51:00Z</dcterms:created>
  <dc:creator>Matt Desmet</dc:creator>
  <dc:description/>
  <cp:keywords/>
  <dc:language>en-US</dc:language>
  <cp:lastModifiedBy>MF_Desktop</cp:lastModifiedBy>
  <dcterms:modified xsi:type="dcterms:W3CDTF">2017-02-14T20:59:00Z</dcterms:modified>
  <cp:revision>6</cp:revision>
  <dc:subject/>
  <dc:title/>
</cp:coreProperties>
</file>