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36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 with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tched Western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Tone Tip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ilver Keeper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ladies Blazin Roxx belt by M&amp;F Western Products® a brown leather strap with nailhead trim, stitched inset and clear-cut rhinestone accents on the buckle and tip.  Available in sizes Small through X-Larg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5:00Z</dcterms:created>
  <dc:creator>Matt Desmet</dc:creator>
  <dc:description/>
  <dc:language>en-US</dc:language>
  <cp:lastModifiedBy/>
  <dcterms:modified xsi:type="dcterms:W3CDTF">2017-03-01T17:44:53Z</dcterms:modified>
  <cp:revision>9</cp:revision>
  <dc:subject/>
  <dc:title/>
</cp:coreProperties>
</file>