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6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3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23402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elt - 1-1/2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hinestone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hinestone Buckl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", M=34", L=38", XL=42"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ashionable ladies Blazin Roxx belt by M&amp;F Western Products® features a brown leather strap with large black rhinestones trimming the edge and highlighting the buckle. Available in sizes Small through X-Large.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2:51:00Z</dcterms:created>
  <dc:creator>Matt Desmet</dc:creator>
  <dc:description/>
  <cp:keywords/>
  <dc:language>en-US</dc:language>
  <cp:lastModifiedBy>MF_Desktop</cp:lastModifiedBy>
  <dcterms:modified xsi:type="dcterms:W3CDTF">2017-02-01T22:40:00Z</dcterms:modified>
  <cp:revision>5</cp:revision>
  <dc:subject/>
  <dc:title/>
</cp:coreProperties>
</file>