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19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lazin Roxx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ck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uthwest Appl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and Turquoise 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Decorativ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is a must have Blazin Roxx fashion belt, made by M&amp;F Western Products®. This belt features a bold red and turquoise southwest design. In addition there are diamond shaped silver conchos that run down the center of the belt. This eye-catching belt would be a great addition to any pair of jean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2:08:00Z</dcterms:created>
  <dc:creator>Matt Desmet</dc:creator>
  <dc:description/>
  <cp:keywords/>
  <dc:language>en-US</dc:language>
  <cp:lastModifiedBy>MF_Desktop</cp:lastModifiedBy>
  <dcterms:modified xsi:type="dcterms:W3CDTF">2017-02-06T21:10:00Z</dcterms:modified>
  <cp:revision>5</cp:revision>
  <dc:subject/>
  <dc:title/>
</cp:coreProperties>
</file>