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8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ck Croc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r Conchos with 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le with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rown leather with both edges lined with nail heads.  Large clear conchos with rhinestones down the center give this belt tons of bling and is sure to get you noticed.  Removable silver oval buckle that has tons of rhinestones on 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55:00Z</dcterms:created>
  <dc:creator>Matt Desmet</dc:creator>
  <dc:description/>
  <cp:keywords/>
  <dc:language>en-US</dc:language>
  <cp:lastModifiedBy>M&amp;F User</cp:lastModifiedBy>
  <dcterms:modified xsi:type="dcterms:W3CDTF">2015-02-17T18:57:00Z</dcterms:modified>
  <cp:revision>4</cp:revision>
  <dc:subject/>
  <dc:title/>
</cp:coreProperties>
</file>