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852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Croc print Leath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Ball Chain and Nail he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You’ll enjoy a chic western look with this great Blazin Roxx belt by M&amp;F Western Products ®.   This belt features a black croc print leather with both edges lined with silver ball chain and nail heads.  Large clear rhinestones down the center give this belt tons of bling and is sure to get you noticed.  Removable silver buckl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01:00Z</dcterms:created>
  <dc:creator>Matt Desmet</dc:creator>
  <dc:description/>
  <cp:keywords/>
  <dc:language>en-US</dc:language>
  <cp:lastModifiedBy>M&amp;F User</cp:lastModifiedBy>
  <dcterms:modified xsi:type="dcterms:W3CDTF">2014-02-11T21:06:00Z</dcterms:modified>
  <cp:revision>3</cp:revision>
  <dc:subject/>
  <dc:title/>
</cp:coreProperties>
</file>