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82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Oval Cross Buckl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lver Nail head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You’ll enjoy a chic western look with this great Blazin Roxx belt by M&amp;F Western Products ®.   This belt features black leather with both edges lined with nail heads.  Large clear rhinestones down the center give this belt tons of bling and is sure to get you noticed.  Removable silver oval buckle that has a Cross in the center.</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08:00Z</dcterms:created>
  <dc:creator>Matt Desmet</dc:creator>
  <dc:description/>
  <cp:keywords/>
  <dc:language>en-US</dc:language>
  <cp:lastModifiedBy>M&amp;F User</cp:lastModifiedBy>
  <dcterms:modified xsi:type="dcterms:W3CDTF">2014-02-11T21:13:00Z</dcterms:modified>
  <cp:revision>5</cp:revision>
  <dc:subject/>
  <dc:title/>
</cp:coreProperties>
</file>