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80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Leather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is full of detail.  It features beautiful silver and rhinestones conchos, and rhinestones that run on each side of the belt.  This belt is stunning with all of the bling.  Removable silver buckle that is also adorned with rhinestones that will not escape notic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41:00Z</dcterms:created>
  <dc:creator>Matt Desmet</dc:creator>
  <dc:description/>
  <cp:keywords/>
  <dc:language>en-US</dc:language>
  <cp:lastModifiedBy>M&amp;F User</cp:lastModifiedBy>
  <dcterms:modified xsi:type="dcterms:W3CDTF">2015-02-18T17:43:00Z</dcterms:modified>
  <cp:revision>4</cp:revision>
  <dc:subject/>
  <dc:title/>
</cp:coreProperties>
</file>