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724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adies Blazin Roxx Belt –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Brown Distress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orse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a medium brown distressed leather strap with running horse conchos and both edges lined with silver ball chain and nail heads.  Large clear rhinestones down the center give this belt tons of bling and is sure to get you noticed.  Removable decorative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1:43:00Z</dcterms:created>
  <dc:creator>Matt Desmet</dc:creator>
  <dc:description/>
  <cp:keywords/>
  <dc:language>en-US</dc:language>
  <cp:lastModifiedBy>MF_Desktop</cp:lastModifiedBy>
  <dcterms:modified xsi:type="dcterms:W3CDTF">2017-02-01T22:37:00Z</dcterms:modified>
  <cp:revision>6</cp:revision>
  <dc:subject/>
  <dc:title/>
</cp:coreProperties>
</file>