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66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Leather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f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is full of details.  It has a lovely leaf pattern set on a black background.  It also features beautiful silver and rhinestones conchos.  This belt is stunning with all of the bling.  Removable silver buckle that is also adorned with rhinestones that will not escape notic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6:00Z</dcterms:created>
  <dc:creator>Matt Desmet</dc:creator>
  <dc:description/>
  <cp:keywords/>
  <dc:language>en-US</dc:language>
  <cp:lastModifiedBy>M&amp;F User</cp:lastModifiedBy>
  <dcterms:modified xsi:type="dcterms:W3CDTF">2013-11-06T21:27:00Z</dcterms:modified>
  <cp:revision>3</cp:revision>
  <dc:subject/>
  <dc:title/>
</cp:coreProperties>
</file>