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15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ryst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county girl fashion sense with this great Blazin Roxx belt by Nocona Belt Co.  Belt boasts lots of rhinestones for a stylish bling.  Beautiful round rhinestones trimmed with silver beads for extra glam.   Beautiful silver buckle with plenty of sparkle.   Perfect belt for going out on the town, or riding in a rodeo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6:00Z</dcterms:created>
  <dc:creator>Matt Desmet</dc:creator>
  <dc:description/>
  <cp:keywords/>
  <dc:language>en-US</dc:language>
  <cp:lastModifiedBy>M&amp;F User</cp:lastModifiedBy>
  <dcterms:modified xsi:type="dcterms:W3CDTF">2013-04-08T18:11:00Z</dcterms:modified>
  <cp:revision>4</cp:revision>
  <dc:subject/>
  <dc:title/>
</cp:coreProperties>
</file>