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34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adies Blazin Roxx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S, M, L,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orseshoe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Cracked” Leathe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lver Ball Chain and Nail hea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30", M=34", L=38", XL-4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ll enjoy a chic western look with this great Blazin Roxx belt by M&amp;F Western Products ®.   This belt features a black “cracked” leather with both edges lined with silver ball chain and nail heads.  Large clear rhinestones and large horseshoe conchos down the center give this belt tons of bling and is sure to get you noticed.  Removable silver buckle.  Sizes:  S, M, L, XL.</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34:00Z</dcterms:created>
  <dc:creator>Matt Desmet</dc:creator>
  <dc:description/>
  <cp:keywords/>
  <dc:language>en-US</dc:language>
  <cp:lastModifiedBy>MF_Desktop</cp:lastModifiedBy>
  <dcterms:modified xsi:type="dcterms:W3CDTF">2017-02-01T22:29:00Z</dcterms:modified>
  <cp:revision>9</cp:revision>
  <dc:subject/>
  <dc:title/>
</cp:coreProperties>
</file>