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35132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nake Skin Pri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Looking for a belt to get you noticed.  This Blazin Roxx belt by M&amp;F Western Products® features snake skin print and boasts numerous rhinestones and silver beads which gives it a lot of interest and character.  Perfect belt to dress up any pair of jeans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7:37:00Z</dcterms:created>
  <dc:creator>Matt Desmet</dc:creator>
  <dc:description/>
  <cp:keywords/>
  <dc:language>en-US</dc:language>
  <cp:lastModifiedBy>M&amp;F User</cp:lastModifiedBy>
  <dcterms:modified xsi:type="dcterms:W3CDTF">2015-02-18T17:37:00Z</dcterms:modified>
  <cp:revision>2</cp:revision>
  <dc:subject/>
  <dc:title/>
</cp:coreProperties>
</file>