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5122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ay Leopard Prin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enjoy a chic western look with this great Blazin Roxx belt by M&amp;F Western Products ®.   This belt features a gray leopard print with scalloped edges.   It has beautiful rhinestone conchos as well as rhinestones that run the edges of the belt for tons of bling.   Removable silver buckle. Sizes: S, M, L, XL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3:00Z</dcterms:created>
  <dc:creator>Matt Desmet</dc:creator>
  <dc:description/>
  <dc:language>en-US</dc:language>
  <cp:lastModifiedBy>MF_Desktop</cp:lastModifiedBy>
  <dcterms:modified xsi:type="dcterms:W3CDTF">2015-10-06T16:32:00Z</dcterms:modified>
  <cp:revision>4</cp:revision>
  <dc:subject/>
  <dc:title/>
</cp:coreProperties>
</file>