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20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 Rhinestone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 Concho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calloped Edg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You’ll enjoy a chic western look with this great Blazin Roxx belt by M&amp;F Western Products ®.   This belt features brown croc print leather with scalloped edges.   It has beautiful rhinestone conchos as well as rhinestones that run the edges of the belt for tons of bling.   Removable silver buckl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36:00Z</dcterms:created>
  <dc:creator>Matt Desmet</dc:creator>
  <dc:description/>
  <cp:keywords/>
  <dc:language>en-US</dc:language>
  <cp:lastModifiedBy>M&amp;F User</cp:lastModifiedBy>
  <dcterms:modified xsi:type="dcterms:W3CDTF">2013-08-16T19:46:00Z</dcterms:modified>
  <cp:revision>5</cp:revision>
  <dc:subject/>
  <dc:title/>
</cp:coreProperties>
</file>