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12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strich Print Materi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ss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Nail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all Chain Edg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starts with a brown ostrich print strap.  Belt features cross conchos and lots of beautiful rhinestones for tons of bling.  It also has ball chain edging that completes this unique and stylish belt.  Removable silver buckle.  Sizes:  S, M, L, XL.</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9:00Z</dcterms:created>
  <dc:creator>Matt Desmet</dc:creator>
  <dc:description/>
  <dc:language>en-US</dc:language>
  <cp:lastModifiedBy>MF_Desktop</cp:lastModifiedBy>
  <dcterms:modified xsi:type="dcterms:W3CDTF">2016-10-25T15:20:00Z</dcterms:modified>
  <cp:revision>3</cp:revision>
  <dc:subject/>
  <dc:title/>
</cp:coreProperties>
</file>